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7                                                                                                   № 227-па</w:t>
      </w:r>
    </w:p>
    <w:p>
      <w:pPr>
        <w:pStyle w:val="Normal"/>
        <w:spacing w:lineRule="auto" w:line="720" w:before="0" w:after="0"/>
        <w:jc w:val="center"/>
        <w:rPr/>
      </w:pPr>
      <w:r>
        <w:rPr/>
        <w:t>пгт. Рамешки</w:t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248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территориальном отделе по работе с жителями поселка Рамешки администрации Рамеш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Рамешковского района от 18.09.2017 187-ра «О разработке и утверждении положения о структурном подразделении администрации Рамешковского района»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территориальном отделе по работе с жителями п. Рамешки администрации Рамешковского района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                              А.А. Пилюгин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7 № 227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рриториальном отделе по работе с жителями поселка Рамешки администрации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иториальный отдел по работе с жителями поселка Рамешки (далее - Отдел) является структурным подразделением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(ликвидация) Отдела принимается Решением Собрания депутатов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подотчетен заместителю главы администрации Рамешковского района,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Отдел руководствуется Конституцией Российской Федерации, Федеральным законом № 131-ФЗ от 06.10.2003 года «Об общих принципах организации местного самоуправления в Российской Федерации», Федеральным законом Тверской области от 02.03.2007 года № 25-ФЗ «О муниципальной службе в Российской Федерации»,  законом Тверской области от 09.11.2007 года № 121-ЗО « 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муниципального образования «Рамешковский район» Тверской области, муниципальными правовыми актами администрации Рамешковского район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вою деятельность на основе специальных локальных нормативных актов, а также общеотраслевых и отраслевых законодательных 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штатная числ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остав Отдела входят следующие штатные единицы – должности муниципальной службы – заведующий Отделом, главный специалист, главный специали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на должность, входящую в структуру Отдела,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нности и права каждого работника Отдела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,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Отд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возглавляет заведующий  Отделом. Руководитель Отдела непосредственно подчиняется заместителю главы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ующий Отдел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ет текущее и перспективное планирование работы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пределяет материалы, поручения, задания и документы между работниками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ирует исполнение работниками Отдела их 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носит на рассмотрение администрации района  предложения  о  совершенствовании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Анализирует деятельность Отдела с целью последующего устранения выявленных недостатков и совершенствования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дготавливает и представляет заместителю главы администрации, осуществляющему координирование и контроль деятельности Отдела, либо главе Рамешковского района проекты правовых, нормативных правовых актов в рамках компетенции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еспечивает выполнение Отделом функций, предусмотренных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Несет дисциплинарную и иную предусмотренную действующим законодательством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иод временного отсутствия руководителя Отдела его обязанности исполняет главный специалист территориального отдела по работе с жителями поселка Рамешки администрации Раме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цели и  задачи Отд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тдела направлена на достижение ц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вопросам, отнесённым к ведению местного самоуправления в соответствии с Уставом муниципального образования городского поселения – поселок Рамешки Рамешковского района Тве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задачами Отдел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рганизация взаимодействия органов местного самоуправления Рамешковского района с жителями поселка Рам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зработка проектов комплексного социально-экономического развития городского поселения – поселок Рамешки, муниципальных программ развития городского поселения – поселок Рамешки,  планов и программы отчетов об их исполнении, представление вышеуказанных программ, планов и отчетов на утверждение главой Рамешковского района в установленном порядке, а также организация их вы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рганизация деятельности Отдела во взаимодействии с Советом депутатов городского поселения – поселок Рам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дготовка правовых актов, относящихся к компетенции Отдела  в части полномочий, определенных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и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следующие полномочия и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беспечение первичных мер пожарной безопасности в границах населе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Разработка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Осуществление муниципального земельного контроля в границах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Организация ритуальных услуг и содержание мест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3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4.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5. Осуществление муниципального лес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6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7. Выдача документов (выписка из похозяйственной книги, справок и иных докумен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8. Предоставление сведений, содержащихся в договорах социального найма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9. Признание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0. Выдача разрешений на проведение земля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1. Присвоение почтовых адресов новым объектам, подтверждение адресов существующих объектов, получение новых адресов взамен ранее выданных почтовых ад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2. Предоставление жилого помещения из муниципального жилищного фонда по договору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3. Подготовка проектов решений Совета депутатов городского поселения – поселок Рамешки по вопросам местного значения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4. Подготовка проектов постановлений и распоряжений главы Рамешковского района, администрации Рамешковского района в рамках компетенции От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5. Разработка проектов муниципальных программ, разработка планов и программ социально-экономического развития городского поселения и обеспечение их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6.</w:t>
        <w:tab/>
        <w:t>Формирование предложений для размещения муниципального заказа на сайте http://zakupki.gov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7. Организация работы с устными и письменными обращениями жителей поселка Рамеш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8. Организация приема жителей поселка Рамешки по личн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9. Организация собраний жителей поселка Рамеш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0. Обеспечение учета, хранения своих документов и сдачи их в арх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1. Выполнение иных функций в соответствии с правовыми актами  администрации Раме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имеет право использовать предоставленные подразделению информационные и материальные ресурсы, право запрашивать от структурных подразделений  администрации Рамешковского района необходимые документы и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о инициировать и проводить совещания по вопросам ведения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о знакомиться с проектами решений администрации Рамешковского района, касающимися Отдела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я.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воей деятельности Отдел взаимодействует со структурными подразделениями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о структурными подразделениями Правительства Тверской области, органами государственной исполнительной власти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уководитель и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деятельности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работы Отдел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ие  муниципального образования городское поселение – поселок Рамешки Рамешковского района Тверской области в программах социально-экономического развития различного уро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окращение жалоб со стороны жителей поселка на условия жизни в посел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 Положительная динамика изменения результатов деятельности Отдела за определенный период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дел использует бланки и печать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Отдел отчитывается о результатах деятельности перед главой Рамешковского района, перед заместителем главы администраци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ложение об Отделе разрабатывается его руководителем, визируется заместителем главы администрации, 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, правовым отделом администрации Рамешковского района и утверждается постановлением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об Отделе утверждаются постановлением администрации Рамеш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Правовой</dc:creator>
  <dc:description/>
  <dc:language>en-US</dc:language>
  <cp:lastModifiedBy>Приемная</cp:lastModifiedBy>
  <cp:lastPrinted>2018-01-17T15:45:00Z</cp:lastPrinted>
  <dcterms:modified xsi:type="dcterms:W3CDTF">2018-03-21T11:10:00Z</dcterms:modified>
  <cp:revision>2</cp:revision>
  <dc:subject/>
  <dc:title/>
</cp:coreProperties>
</file>